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February 14, 2003</w:t>
      </w:r>
    </w:p>
    <w:p>
      <w:pPr>
        <w:pStyle w:val="Normal"/>
        <w:rPr/>
      </w:pPr>
      <w:r>
        <w:rPr/>
        <w:t>Exodus 11:1 - 12:51</w:t>
      </w:r>
    </w:p>
    <w:p>
      <w:pPr>
        <w:pStyle w:val="Normal"/>
        <w:rPr/>
      </w:pPr>
      <w:r>
        <w:rPr/>
      </w:r>
    </w:p>
    <w:p>
      <w:pPr>
        <w:pStyle w:val="Normal"/>
        <w:rPr/>
      </w:pPr>
      <w:r>
        <w:rPr/>
        <w:tab/>
        <w:t xml:space="preserve">Chapter 11 tells of God’s communication with Moses concerning the coming plague of death.  Moses was apparently telling Pharaoh what was to come before his final departure from the king described in verse 8.  </w:t>
      </w:r>
    </w:p>
    <w:p>
      <w:pPr>
        <w:pStyle w:val="Normal"/>
        <w:rPr/>
      </w:pPr>
      <w:r>
        <w:rPr/>
        <w:tab/>
        <w:t xml:space="preserve">The Passover became a permanent reminder of God’s mercy toward His people.  Its celebration assured that people of later generations remembered the story of what God had done in Egypt. Many years later at the Feast of Passover in Jerusalem, Jesus would be sacrificed. The Passover was a picture of what He fulfilled. When a Hebrew placed the blood of a lamb without blemish on the door frame of his house in Egypt, it was like a visual aid demonstrating that it takes death to abolish death. Jesus sacrificed His life at the Passover as a statement that the final Lamb had laid down His life so that death could no longer enter the life of the believer. Even over 1400 years before His birth, God was preparing His people to recognize Jesus as the Messiah and to understand His message. </w:t>
      </w:r>
    </w:p>
    <w:p>
      <w:pPr>
        <w:pStyle w:val="Normal"/>
        <w:rPr/>
      </w:pPr>
      <w:r>
        <w:rPr/>
        <w:tab/>
        <w:t>The Egyptian people respected Moses and when the Hebrews requested gifts of them, they complied. The Hebrews were well supplied with silver, gold and goods for their journey without any act of warfare. In fact, “many other people” joined the exodus from Egypt. Some of these would have been Egyptians who responded to the terrible plagues sent by God.  We practice a faith that emphasizes the love of God and the mercy of God, but sometimes God’s law is also needed to bring people who neither feel need nor recognize their sin into a realization of their true plight. The Egyptians were such people.  They had it all and believed that they could not fail. God’s devastating miracles in their midst were acts intended to assure His people of His love and mercy toward them, but also to draw others into the knowledge that only He was Go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09:00Z</dcterms:created>
  <dc:creator>Sue P. Wilson</dc:creator>
  <dc:description/>
  <dc:language>en-US</dc:language>
  <cp:lastModifiedBy>Sue P. Wilson</cp:lastModifiedBy>
  <dcterms:modified xsi:type="dcterms:W3CDTF">2003-02-13T15:02:00Z</dcterms:modified>
  <cp:revision>5</cp:revision>
  <dc:subject/>
  <dc:title>Genesis 1-2:25</dc:title>
</cp:coreProperties>
</file>